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向着生命之花的深处探索 一份小小花蕾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着生命之花的深处探索</w:t>
      </w:r>
      <w:r>
        <w:rPr>
          <w:sz w:val="32"/>
          <w:szCs w:val="32"/>
        </w:rPr>
        <w:t xml:space="preserve">: </w:t>
      </w:r>
      <w:r>
        <w:rPr>
          <w:sz w:val="32"/>
          <w:szCs w:val="32"/>
        </w:rPr>
        <w:t>一份小小花蕾的成长故事</w:t>
      </w:r>
      <w:r>
        <w:rPr>
          <w:sz w:val="32"/>
          <w:szCs w:val="32"/>
        </w:rPr>
        <w:t>&lt;/p&gt;&lt;p&gt;&lt;img src="/static-img/phhTnhW2OmIcO8pB_FwRvrSwQ4iEO6SvSV54LjBtc0su8iI0LpsygrqwJVcvi9q5.png"&gt;&lt;/p&gt;&lt;p&gt;</w:t>
      </w:r>
      <w:r>
        <w:rPr>
          <w:sz w:val="32"/>
          <w:szCs w:val="32"/>
        </w:rPr>
        <w:t>在我们生活的小小世界里，总有一些不起眼的存在，却蕴藏着无尽的可能。它们是那些未曾被人注意的小小花蕾，它们隐藏在土壤深处，一往无前地努力生长，不断向着生命之花的深处前进。</w:t>
      </w:r>
      <w:r>
        <w:rPr>
          <w:sz w:val="32"/>
          <w:szCs w:val="32"/>
        </w:rPr>
        <w:t>&lt;/p&gt;&lt;p&gt;</w:t>
      </w:r>
      <w:r>
        <w:rPr>
          <w:sz w:val="32"/>
          <w:szCs w:val="32"/>
        </w:rPr>
        <w:t>一位名叫李明的人，自幼对植物学有着浓厚兴趣，他开始了自己关于这些小小花蕾的一系列研究。在他的观察中，他发现，即使是在最贫瘠的地带，也有极少数顽强的小生灵能够凭借其坚韧不拔的精神和机智而存活下来。</w:t>
      </w:r>
      <w:r>
        <w:rPr>
          <w:sz w:val="32"/>
          <w:szCs w:val="32"/>
        </w:rPr>
        <w:t>&lt;/p&gt;&lt;p&gt;&lt;img src="/static-img/DLjsx4JybICbfzcc8QZZ-rSwQ4iEO6SvSV54LjBtc0tDlpDPc7sLdpAnvTSKx5pZO1rBISROF0sE_iRyHpNsVMv70IJVOsaShFcUHhl6KebB7MQwSzI6yMhLBJ2rd8VGRi2EtQ_mn-Gnee0W49otT82x8epqek3Zd9NQSOP8tOpB1ve63bdI6In73rBEVUGx.png"&gt;&lt;/p&gt;&lt;p&gt;</w:t>
      </w:r>
      <w:r>
        <w:rPr>
          <w:sz w:val="32"/>
          <w:szCs w:val="32"/>
        </w:rPr>
        <w:t>例如，有一种名为“沙漠玫瑰”的植物，它们可以在干旱多风、阳光炙烤的地方生存下来。它通过根部扩散到远离植株的大范围，吸收更多水分；同时，它还会形成一个特殊结构来减少水分蒸发，使得即便是在极端环境下也能保持生命力。</w:t>
      </w:r>
      <w:r>
        <w:rPr>
          <w:sz w:val="32"/>
          <w:szCs w:val="32"/>
        </w:rPr>
        <w:t>&lt;/p&gt;&lt;p&gt;</w:t>
      </w:r>
      <w:r>
        <w:rPr>
          <w:sz w:val="32"/>
          <w:szCs w:val="32"/>
        </w:rPr>
        <w:t>李明发现，这些植物虽然看似微不足道，但它们正是地球上种类繁多、功能各异生物中的佼佼者。它们面对恶劣条件时展现出的坚韧与智慧，是人类学习和借鉴的一大宝库。在这个过程中，我们也意识到了自然界中每一个个体都是独特且不可替代的，每一次成功或失败都是一次自然选择过程中的重要尝试。</w:t>
      </w:r>
      <w:r>
        <w:rPr>
          <w:sz w:val="32"/>
          <w:szCs w:val="32"/>
        </w:rPr>
        <w:t>&lt;/p&gt;&lt;p&gt;&lt;img src="/static-img/2HHTL3h7Hja6UsAstpZoVbSwQ4iEO6SvSV54LjBtc0tDlpDPc7sLdpAnvTSKx5pZO1rBISROF0sE_iRyHpNsVMv70IJVOsaShFcUHhl6KebB7MQwSzI6yMhLBJ2rd8VGRi2EtQ_mn-Gnee0W49otT82x8epqek3Zd9NQSOP8tOpB1ve63bdI6In73rBEVUGx.png"&gt;&lt;/p&gt;&lt;p&gt;</w:t>
      </w:r>
      <w:r>
        <w:rPr>
          <w:sz w:val="32"/>
          <w:szCs w:val="32"/>
        </w:rPr>
        <w:t>因此，无论我们身处何种环境，都应像这些勇敢的小小花蕾一样，不畏艰难，不屈服于困境，用自己的方式去探索和发展。这就是“向着小小的花蕾的深处前进”的意义所在——这是一场永恒不息的心灵追求，是对生命本质的一个不断探究与赞美。</w:t>
      </w:r>
      <w:r>
        <w:rPr>
          <w:sz w:val="32"/>
          <w:szCs w:val="32"/>
        </w:rPr>
        <w:t>&lt;/p&gt;&lt;p&gt;&lt;a href = "/doc/831761-</w:t>
      </w:r>
      <w:r>
        <w:rPr>
          <w:sz w:val="32"/>
          <w:szCs w:val="32"/>
        </w:rPr>
        <w:t>主题</w:t>
      </w:r>
      <w:r>
        <w:rPr>
          <w:sz w:val="32"/>
          <w:szCs w:val="32"/>
        </w:rPr>
        <w:t>-</w:t>
      </w:r>
      <w:r>
        <w:rPr>
          <w:sz w:val="32"/>
          <w:szCs w:val="32"/>
        </w:rPr>
        <w:t>向着生命之花的深处探索 一份小小花蕾的成长故事</w:t>
      </w:r>
      <w:r>
        <w:rPr>
          <w:sz w:val="32"/>
          <w:szCs w:val="32"/>
        </w:rPr>
        <w:t>.doc" rel="alternate" download="831761-</w:t>
      </w:r>
      <w:r>
        <w:rPr>
          <w:sz w:val="32"/>
          <w:szCs w:val="32"/>
        </w:rPr>
        <w:t>主题</w:t>
      </w:r>
      <w:r>
        <w:rPr>
          <w:sz w:val="32"/>
          <w:szCs w:val="32"/>
        </w:rPr>
        <w:t>-</w:t>
      </w:r>
      <w:r>
        <w:rPr>
          <w:sz w:val="32"/>
          <w:szCs w:val="32"/>
        </w:rPr>
        <w:t>向着生命之花的深处探索 一份小小花蕾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